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ea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Engelsman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4:00Z</dcterms:created>
  <dc:creator>https://engelsmann.nt-rt.ru/</dc:creator>
  <dc:description/>
  <cp:keywords/>
  <dc:language>en-US</dc:language>
  <cp:lastModifiedBy>ADMINPRO</cp:lastModifiedBy>
  <cp:lastPrinted>2019-04-29T21:54:00Z</cp:lastPrinted>
  <dcterms:modified xsi:type="dcterms:W3CDTF">2023-01-10T14:44:00Z</dcterms:modified>
  <cp:revision>2</cp:revision>
  <dc:subject>Engelsmann || Опросный лист на JEL Regula, Freischwinger, VibSpeed, VibRS, Konti II. Карта заказа на сортировочные сита, просеивающие машины для грубой и тонкой сортировки, для вибрационного скрининга защитной оболочки, системы опорожнения больших мешков, станции наполнения, удержания, смесители, шкафы, лабораторную технику. Продажа оборудования производства завода-изготовителя Энгельманн, Енгельманн, производитель Германия. Дилер ГКНТ. Поставка Россия, Казахстан.</dc:subject>
  <dc:title>Engelsmann || Опросный лист на JEL Regula, Freischwinger, VibSpeed, VibRS, Konti II. Карта заказа на сортировочные сита, просеивающие машины для грубой и тонкой сортировки, для вибрационного скрининга защитной оболочки, системы опорожнения больших мешков, станции наполнения, удержания, смесители, шкафы, лабораторную технику. Продажа оборудования производства завода-изготовителя Энгельманн, Енгельманн, производитель Германия. Дилер ГКНТ. Поставка Россия, Казахстан.</dc:title>
</cp:coreProperties>
</file>